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sz w:val="28"/>
          <w:szCs w:val="28"/>
        </w:rPr>
        <w:t>(Từ 01/5/2023 - 06/5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80"/>
        <w:gridCol w:w="1530"/>
        <w:gridCol w:w="2635"/>
        <w:gridCol w:w="3225"/>
      </w:tblGrid>
      <w:tr>
        <w:trPr>
          <w:trHeight w:val="6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ội dung công t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ủ tr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ành phần thực hiệ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ịa điểm</w:t>
            </w:r>
          </w:p>
        </w:tc>
      </w:tr>
      <w:tr>
        <w:trPr>
          <w:trHeight w:val="1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/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hỉ Lễ ngày Quốc Tế lao động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Trực cơ qua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ầy Hư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Tổ  bảo v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rường THPT Bình Khánh</w:t>
            </w:r>
          </w:p>
        </w:tc>
      </w:tr>
      <w:tr>
        <w:trPr>
          <w:trHeight w:val="9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/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hỉ bù lễ</w:t>
            </w:r>
          </w:p>
          <w:p>
            <w:pPr>
              <w:pStyle w:val="Normal"/>
              <w:ind w:left="-66" w:right="-7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Trực cơ qua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ầy Hư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Tổ  bảo v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rường THPT Bình Khánh</w:t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tư 03/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hỉ bù lễ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Trực cơ qua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ầy Hư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Tổ  bảo v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rường THPT Bình Khánh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năm 04/5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Tổ chức kiểm tra cuối kỳ, HK II: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NGỮ VĂN  -  VẬT LÝ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10A1,2,3,5)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SINH HỌC(10A4,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ầyThành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BLĐ, GV, NV coi th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-Phòng học của lớp &amp; các phòng chức năng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Họp Tổ Văn phòng định kỳ tháng 5-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ầy Hư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ổ Văn phò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-Phòng hội đồng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sáu 05/5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Tổ chức kiểm tra cuối kỳ, HK II: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LỊCH SỬ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HÓA HỌC (10A1,2,3,4)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GDKT&amp;PL (10A5,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ầyThành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, GV, NV coi th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-Phòng học của lớp &amp; các phòng chức năng</w:t>
            </w:r>
          </w:p>
        </w:tc>
      </w:tr>
      <w:tr>
        <w:trPr>
          <w:trHeight w:val="1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-Tiếp đoàn Thẩm định phòng KHTC Sở GD&amp;Đ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ầy Hư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Nh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-Phòng họp trực tuyến (dự kiến)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Rà soát hồ sơ, báo cáo giải trình kiềm tra theo QĐ số 89 ngày 19/4/2023 của UBKTHU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ầy Hư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hi ủy, Thầy Bình và Cộ Vân (VTCB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-Phòng họp trực tuyến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/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rực cơ q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ầy Hư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ổ  bảo v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rường THPT Bình Khánh 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cp:lastPrinted>2022-02-25T15:25:00Z</cp:lastPrinted>
  <dcterms:modified xsi:type="dcterms:W3CDTF">2023-05-04T03:52:00Z</dcterms:modified>
  <cp:revision>648</cp:revision>
  <dc:subject/>
  <dc:title/>
</cp:coreProperties>
</file>